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92710</wp:posOffset>
                </wp:positionV>
                <wp:extent cx="3200400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ЗОВАНИЯ БЕШ-ОЗЕК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7pt;mso-wrap-distance-left:9.05pt;mso-wrap-distance-right:9.05pt;mso-wrap-distance-top:0pt;mso-wrap-distance-bottom:0pt;margin-top:7.3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АЛТ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РАЗОВАНИЯ БЕШ-ОЗЕК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92710</wp:posOffset>
                </wp:positionV>
                <wp:extent cx="303720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 ТОЗОЛМОНИ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00.7pt;mso-wrap-distance-left:9.05pt;mso-wrap-distance-right:9.05pt;mso-wrap-distance-top:0pt;mso-wrap-distance-bottom:0pt;margin-top:7.3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 xml:space="preserve">УР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 ТОЗОЛМОНИ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bCs/>
          <w:sz w:val="28"/>
          <w:szCs w:val="28"/>
        </w:rPr>
        <w:t>РАСПОРЯЖЕНИЕ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АКА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 декабря 2020  г.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ш-Оз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дежурстве на период выходных и  праздничных дней      в первом  квартал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 целях контроля за возникновением  чрезвычайных ситуаций  и обеспечением охраны общественного порядка на  территории МО Беш-Озекское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график дежурства ответственных работников сельской администрации на период праздничных дней в первом квартале 2021 года. 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Ответственному дежурному сельской администрации, заступившему на дежурство, информировать о состоянии дел с 8-00 часов  до 20:00 часов.  В период с 20:00 до 8:00 следующего дня находиться на телефонной связи с периодичностью через  каждые 8 часов  докладывать о ситуации дежурному ЕДДС района по телефону  22-8-68  (с моб. 11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исполнением данного распоряж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Глава МО Беш-Озекское</w:t>
      </w:r>
    </w:p>
    <w:p>
      <w:pPr>
        <w:pStyle w:val="Normal"/>
        <w:ind w:left="495" w:hanging="0"/>
        <w:rPr/>
      </w:pPr>
      <w:r>
        <w:rPr>
          <w:sz w:val="28"/>
          <w:szCs w:val="28"/>
        </w:rPr>
        <w:t xml:space="preserve">сельское поселение                                                    М.В. Бы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С распоряжением ознакомлен(а):___________   Э.В. Мажлаева                                                              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   Э.М. Шонкорова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   Л.А. Таркрашева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 к распоряжению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главы МО Беш-Озекское сельское  </w:t>
      </w:r>
    </w:p>
    <w:p>
      <w:pPr>
        <w:pStyle w:val="Normal"/>
        <w:jc w:val="right"/>
        <w:rPr/>
      </w:pPr>
      <w:r>
        <w:rPr/>
        <w:t>поселение от 16 декабря 2020 г.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ства ответственных работников сельско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аздничных дней в первом квартале  2020 г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63"/>
        <w:gridCol w:w="2447"/>
        <w:gridCol w:w="2514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январ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ин М.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990408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  январ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лаева Э.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690446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  январ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корова Э.М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990882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  январ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крашева Л.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998744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  январ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ин М.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990408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  январ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лаева Э.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690446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  январ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корова Э.М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990882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  январ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крашева Л.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998744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  январ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лаева Э.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690446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 январ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ин М.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990408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3 февра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корова Э.М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990882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 мар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ин М.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9904087</w:t>
            </w:r>
          </w:p>
        </w:tc>
      </w:tr>
    </w:tbl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Шонкорова Э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(38849) 24-2-65</w:t>
      </w:r>
    </w:p>
    <w:sectPr>
      <w:type w:val="nextPage"/>
      <w:pgSz w:w="11906" w:h="16838"/>
      <w:pgMar w:left="1985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8:00Z</dcterms:created>
  <dc:creator>Unknown</dc:creator>
  <dc:description/>
  <cp:keywords/>
  <dc:language>en-US</dc:language>
  <cp:lastModifiedBy>Беш Озек</cp:lastModifiedBy>
  <cp:lastPrinted>2020-12-18T11:18:00Z</cp:lastPrinted>
  <dcterms:modified xsi:type="dcterms:W3CDTF">2020-12-18T04:20:00Z</dcterms:modified>
  <cp:revision>37</cp:revision>
  <dc:subject/>
  <dc:title>  </dc:title>
</cp:coreProperties>
</file>